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СУЛЬТАЦИЯ  «РУССКИЕ  НАРОДНЫЕ  ПОДВИЖНЫЕ ИГРЫ»</w:t>
      </w:r>
    </w:p>
    <w:p>
      <w:pPr>
        <w:pStyle w:val="Normal"/>
        <w:widowControl w:val="false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ставитель: Кашина Т. С., </w:t>
      </w:r>
    </w:p>
    <w:p>
      <w:pPr>
        <w:pStyle w:val="Normal"/>
        <w:widowControl w:val="false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структор по физической культуре МБДОУ №443</w:t>
      </w:r>
    </w:p>
    <w:p>
      <w:pPr>
        <w:pStyle w:val="Normal"/>
        <w:widowControl w:val="false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 впервые предстает перед ребенком в образах, звуках, красках и в играх. Все это в изобилии несет в себе народное творчество, богатое и разнообразное по своему содержа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елые подвижные игры - это наше богатство. Кто не помнит неизменных пряток, ловишек, салочек! Когда они возникли? Кто их придумал? На этот вопрос только один ответ: они созданы наро</w:t>
        <w:softHyphen/>
        <w:t>дом, также как и сказки, и песн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игры имеют многовековую историю, они сохранились до наших дней из глубокой старины, передаваясь из поколения в поколение, вбирая в себя лучшие национальные традиции. Собирались мальчишки и девчонки за околицей, водили хороводы, пели песни, играли в горелки, салочки, состязались в ловкости. Зимой развлечения носили другой характер: устраива</w:t>
        <w:softHyphen/>
        <w:t>лись катания с гор, игры в снежки, на лошадях катались по дерев</w:t>
        <w:softHyphen/>
        <w:t>ням с песнями и плясками.Особенно популярны были такие игры, как горелки, русская лапта, жмурки, городки, игры с мяч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усские народные игры для детей ценны в педагогическом отно</w:t>
        <w:softHyphen/>
        <w:t>шении. Они оказывают большое влияние на воспитание характера, ума, воли, развивают нравственные чувства, физически укрепляют ребенка, создают определенный настрой, интерес к народному творчеств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я план работы по ознакомлению детей с русскими народными подвижными играми, можно пользоваться книгой М.Ф. Литвиновой «Русские народные подвижные игры». В сборнике предсташтены игры, главным образом, для детей старшего возраста, но есть и игры, которые можно использовать и в младшем возрасте. Игры разделены по видам движений: - игры с бегом, с метанием, с прыжками. Некоторые игры можно проводить как в теплое время года, так и в холодное. Представлены игры малой подвижности, которые можно проводить в ненастную погоду на ограниченной площадке. В сборнике дано много старинных и сов</w:t>
        <w:softHyphen/>
        <w:t>ременных считалок, сговорок. В любой русской игре есть обязательно водящий или ведущий. На эту роль обычно бывает много желающих, а выбрать нужно одного или двух, для этого служат считалки и сговор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е народные игры и их варианты, данные в сборнике, </w:t>
      </w:r>
      <w:r>
        <w:rPr>
          <w:bCs/>
          <w:sz w:val="28"/>
          <w:szCs w:val="28"/>
        </w:rPr>
        <w:t>доступны детям в детском саду. Их можно с успехом использовать в работе с детьми во время прогулок.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1575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Учитывая все преимущества русских народных игр, следует, как можно чаще использовать их в разные отрезки времени с детьми дошкольного возрас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39:00Z</dcterms:created>
  <dc:creator>zotov</dc:creator>
  <dc:description/>
  <dc:language>en-US</dc:language>
  <cp:lastModifiedBy>zotov</cp:lastModifiedBy>
  <dcterms:modified xsi:type="dcterms:W3CDTF">2012-04-03T18:18:00Z</dcterms:modified>
  <cp:revision>4</cp:revision>
  <dc:subject/>
  <dc:title>КОНСУЛЬТАЦИЯ  НА  ТЕМУ:</dc:title>
</cp:coreProperties>
</file>