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jc w:val="right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margin">
              <wp:align>center</wp:align>
            </wp:positionV>
            <wp:extent cx="7245350" cy="1040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«Музыка одна является  мировым языком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и не нуждается в переводе, ибо говорит душа».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. Аверб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амятка родителям, 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торые  хотят научить детей слушать музыку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Уважаемые родители!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огащайте духовный мир ребёнка  музыкальными впечатлениями. Повышайте его интерес к музыке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ередавайте детям традиции своего народа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аще слушайте с ребёнком колокольный звон, который хорошо успокаивает, снимает боль, трево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рапевтическое действие оказывает специальная музыка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писи природных звуков (шум прибоя, журчание ручейков, шелест листвы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м дождя, стрекотание сверчков) в сочетании с классической, гитарной, мелодичной инструментальной музыкой, колокольным звон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чень полезно слушать аудиозаписи с композициями, составленным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 пения птиц в сочетании с классической музыкой, церковным пением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ые установили, что птичье пение помогает успокоиться, расслабиться, противостоять стрессу и многим нервным расстройствам, нормализует все биологические процессы в организм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мните, музыка начинается с тишины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зыку можно услышать везде и всегда (песенка дождя, </w:t>
      </w:r>
    </w:p>
    <w:p>
      <w:pPr>
        <w:pStyle w:val="Normal"/>
        <w:jc w:val="center"/>
        <w:rPr/>
      </w:pPr>
      <w:r>
        <w:rPr>
          <w:sz w:val="32"/>
          <w:szCs w:val="32"/>
        </w:rPr>
        <w:t>шелест осенних листьев и т. д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шайте с ребёнком только детскую музык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жно заинтересовать ребёнка музыкой, её настроение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вучанием инструментов, высказыванием своего отношения к музык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забывайте, музыка помогает найти контакт между взрослым и ребёнком, сделать их друзьями.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37380" cy="25679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8" t="7311" r="4571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9525</wp:posOffset>
            </wp:positionV>
            <wp:extent cx="7213600" cy="1031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, развивающая восприятие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зыка и образ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 xml:space="preserve">Цель: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развитие  ассоциативного мышления, творческого воображ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Игровой материал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>игрушки, диск с классической музыкой для дет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Ход игры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едложите ребёнку под звучащую музыку выбрать и обыгра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грушку (станцевать, приласкать), которая,  по его мнени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оответствует настроению и характеру музыкального произвед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32680" cy="41268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27:00Z</dcterms:created>
  <dc:creator>1</dc:creator>
  <dc:description/>
  <cp:keywords/>
  <dc:language>en-US</dc:language>
  <cp:lastModifiedBy>Надежда Килина</cp:lastModifiedBy>
  <dcterms:modified xsi:type="dcterms:W3CDTF">2018-09-05T11:42:00Z</dcterms:modified>
  <cp:revision>11</cp:revision>
  <dc:subject/>
  <dc:title/>
</cp:coreProperties>
</file>